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Каргалин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26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711 390,17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662 131,7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9 258,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 СП Каргалинский сельсовет                                            Ишбулатов И.Р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Times New Roman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Times New Roman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07-05T06:25:00Z</dcterms:modified>
  <cp:revision>61</cp:revision>
  <dc:subject/>
  <dc:title/>
</cp:coreProperties>
</file>