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СП Каргалин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01  июл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41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 911,7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 894,00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017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 СП Каргалинский сельсовет                                            Ишбулатов И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хгалтер</w:t>
        <w:tab/>
        <w:tab/>
        <w:tab/>
        <w:tab/>
        <w:tab/>
        <w:tab/>
        <w:t xml:space="preserve">           Еникеева Л.Р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3-07-03T11:42:00Z</dcterms:modified>
  <cp:revision>56</cp:revision>
  <dc:subject/>
  <dc:title/>
</cp:coreProperties>
</file>